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ószöged Község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/2014. (…….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ek elnevezéséről és a házszámozás szabályai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ószöged Község Önkormányzata Képviselő-testülete a Magyarország helyi önkormányzatairól szóló 2011. évi CLXXXIX. törvény 143. § (1) bekezdésében kapott felhatalmazás alapján, a Magyarország helyi önkormányzatairól szóló 2011. évi CLXXXIX. törvény 13.§ (1)  bekezdésének 3.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Sajószöged község közigazgatási területén új közterületet elnevezni, új házszámot megállapítani, a korábban megállapított közterületnevet és házszámot megváltoztatni e rendelet szabályai szerint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E rendelet alkalmazásában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özterület: az épített környezet alakításáról és védelméről szóló 1997. évi LXXVIII. törvény 2.§ 13. pontjában meghatározott terüle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özterületnév: a magyarországi hivatalos földrajzi nevek megállapításáról és nyilvántartásáról szóló 303/2007. (XI. 14.) Korm. rendelet 2.§ (3) bekezdés j) pontja szerinti közterületnév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ázszám: olyan számmal,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özterületek elnevezésére vonatkozó szabály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§  (1) Sajószöged község közigazgatási területén minden közterületet el kell nevezi a (2) bekezdésben foglalt kivételekkel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Nem kell elnevez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mezőgazdasági  célú utak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a lakónépességet nem érintő dűlőutaka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újonnan létesített közterület nevét a közterület létrejöttét követő egy éven belül kell megállapítan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elnevezett közterület természetes folytatásaként nyíló új szakasz külön elnevezési eljárás nélkül a már elnevezett közterület nevét veszi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§ (1) A közterület elnevezésénél figyelemmel kell lenni Sajószöged község történelmére, hagyományaira, földrajzi sajátosságaira, kulturális, természeti, történelmi értékeire,  a közterületnek a településen belüli elhelyezkedésére, a magyar nyelv követelményeire, az egyszerűségre és a közérthetőségr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özterületet személyről, tárgyról, állatról, növényről, történelmi eseményről, földrajzi névről vagy fogalomról lehet elnevez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özterület élő személyről nem nevezhető el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település közigazgatási területén több azonos elnevezésű közterület nem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 (1) A közterület nevének megállapítását vagy megváltoztatását kezdeményezhet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gármester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lepülési önkormányzati képviselő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épviselő-testület bizottság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jószöged községben bejelentett lakóhellyel rendelkező állampolgár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ajószöged községben ingatlannal, székhellyel, telephellyel rendelkező jogi személ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özterület elnevezésére, vagy az elnevezés megváltoztatására irányuló kezdeményezés esetén a képviselő-testület kikéri a közterület elnevezéssel, megváltoztatásával érintett állampolgárok véleményét. A beérkezett véleményeket képviselő-testületi ülésen ismertetni kell, azonban az érintettek véleményének a képviselő-testület döntésére kötelező ereje ninc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állampolgárok a (2) bekezdés szerinti véleményezési eljárás során véleményüket, javaslatukat személyesen, postai vagy elektronikus úton is benyújthatják a képviselő-testület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§ (1) A közterület elnevezéséről és a közterület-elnevezés megváltoztatásáról a képviselő-</w:t>
        <w:tab/>
        <w:t>testület határozattal dön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közterület elnevezéssel kapcsolatos képviselő-testületi döntést az önkormányzat honlapján és az önkormányzat hirdetőtábláján közzé kell tenni.</w:t>
        <w:br/>
        <w:t>(3) A képviselő-testület közterület elnevezéséről, elnevezés megváltoztatásáról hozott döntése alapján a jegyző a közterületnevet az általa vezetett címnyilvántartásban átvezeti, egyben értesíti a lakcímnyilvántartás és az ingatlan-nyilvántartás szerveit, valamint a településen közszolgáltatást végzőket az új közterület elneve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ázszám megállapítására vonatkozó szabály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§ (1) A névvel ellátott közterület mentén lévő lakóházakat, egyéb épületeket és az építési telkeket ( a továbbiakban: ingatlan) házszámmal kell ellátn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Ingatlan megosztása esetén, amennyiben az újonnan kialakuló telek ugyanarra a közterületre nyílik, a házszámot az ABC nagybetűivel kell megkülönböztetn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Ha egy ingatlanra több közterülettel való érintkezés miatt több házszám is megállapítható, akkor azt a közterületnevet és hozzá tartozó házszámot kell használni, ahol a főbejárat talá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§ (1) Az út, utca, köz, sétány ( a továbbiakban együttesen: utca) mentén lévő ingatlanok házszámozása 1-től kezdődően, növekvő arab számozással történik, és a házszám növekedésének irányát tekintve az utca jobb oldalán lévő ingatlanok páros, a bal oldalon lévő ingatlanok páratlan számozást kap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erek esetén a házszámozás 1-től kezdődően folyamatos, az óramutató járásával megegyező irány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házszámozás a közterületnek a magasabb rendű, főbb közlekedési úthoz csatlakozó végétől kezdődik. Abban az esetben, ha az utak azonos rendűek, a számozást a meglévő, nagyobb telekszámmal rendelkező utcától kell kezd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§ (1) Egy helyrajzi számú ingatlanon álló több épület esetén, továbbá telekmegosztás során keletkező új helyrajzi számú ingatlan esetén a magyar ABC sorrend szerinti nagybetűivel történő megkülönböztetés alkalmazható szám/betűjel formátumban, a kettős, hármas és ékezetes betűk alkalmazása nélkül a számozás szerint növekvő irányba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ialakult házszámozást követően egyesített ingatlanok megtartják eredeti házszámukat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gy közterületre nyíló ingatlanok azonos számmal nem jelölhető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§ (1) A házszámok megváltoztatása hivatalból vagy kérelemre történhet. Kérelmet az nyújthat be, akinek a házszám megváltoztatásához jogos érdeke fűződik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ingatlan házszámának megváltoztatása különösen akkor indokolt, ha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ingatlan-nyilvántartásban nem szerepel az ingatlan házszáma, vagy a közterületen több ingatlan azonos házszámmal szerepel az ingatlan nyilvántartásban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ingatlan házszáma téves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 ingatlan megosztására vagy egyesítésére kerül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§ A házszámokat az önkormányzat jegyzője állapítja meg. A házszám megállapításáról szóló döntést az érintett ingatlannal rendelkezni jogosultakon túl közölni kell a 6.§ (3) bekezdésében meghatározott szervekk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 névtáblák és a házszámot jelző táblák elhelyezés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§ (1) A közterületek nevét jól látható módon, közterületi névtáblán kell feltüntetn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özterületi névtábla kihelyezése, karbantartása és pótlása az önkormányzat feladat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közterület  névtáblát a közterület mindkét oldalán, a közterület elején és végén külön tartószerkezeten kell elhelyezn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mennyiben a közterület névtábla külön tartószerkezeten történő elhelyezésére nincs lehetőség, a közterület névtáblát a saroktelek kerítésén, vagy ennek hiányában a saroképületen kell elhelyezni. Az ingatlan tulajdonosa, kezelője vagy használója a közterület névtábla elhelyezését és az ezzel kapcsolatos munkálatokat tűrni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§ A közterület elnevezésének megváltozása esetén a régi elnevezést feltüntető névtáblákat a változásról szóló döntéstől számított ez évig piros átlós vonallal áthúzva az eredeti helyén kell hagyni, és az új elnevezést feltüntető névtáblákat közvetlenül a régi névtábla fölött vagy alatt kell elhely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§ (1) A házszámot jelző táblát ( a továbbiakban: házszámtábla) az ingatlan utcafronti kerítésére vagy utcafronti házfalára, a közterületről jól látható módon kell az ingatlan tulajdonosának, kezelőjének, vagy használójának elhelyezn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házszámtábla beszerzéséről, kihelyezéséről, olvasható állapotban tartásáról, szükség szerint cseréjéről, pótlásáról az (1) bekezdés szerinti kötelezettnek kell gondoskod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§ (1) Ez a rendelet 2014. október 1. napján lép hatály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hatályba lépését megelőzően megállapított közterület elnevezések és házszámok továbbra is érvényben maradnak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házszámtáblával nem rendelkező ingatlan tulajdonosa, kezelője, használója a 14.§ (1) bekezdésben foglalt házszámtábla kihelyezési kötelezettségének 2014. december 31-ig köteles eleget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r. Gulyás Mihál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dr. Boros Istv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polgármester </w:t>
        <w:tab/>
        <w:tab/>
        <w:tab/>
        <w:tab/>
        <w:tab/>
        <w:t>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6:00Z</dcterms:created>
  <dc:creator>Nyergesné Erzsike</dc:creator>
  <dc:description/>
  <cp:keywords/>
  <dc:language>en-US</dc:language>
  <cp:lastModifiedBy>jegyző</cp:lastModifiedBy>
  <cp:lastPrinted>2014-09-02T11:33:00Z</cp:lastPrinted>
  <dcterms:modified xsi:type="dcterms:W3CDTF">2014-09-02T13:23:00Z</dcterms:modified>
  <cp:revision>7</cp:revision>
  <dc:subject/>
  <dc:title/>
</cp:coreProperties>
</file>