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</w:rPr>
        <w:t>Sajószöged Községi Önkormányzat</w:t>
      </w:r>
      <w:r>
        <w:rPr>
          <w:b/>
          <w:bCs/>
          <w:color w:val="000000"/>
        </w:rPr>
        <w:t xml:space="preserve"> Képviselő-testületének</w:t>
      </w:r>
    </w:p>
    <w:p>
      <w:pPr>
        <w:pStyle w:val="Normal"/>
        <w:jc w:val="center"/>
        <w:rPr/>
      </w:pPr>
      <w:r>
        <w:rPr>
          <w:b/>
        </w:rPr>
        <w:t>……</w:t>
      </w:r>
      <w:r>
        <w:rPr>
          <w:b/>
        </w:rPr>
        <w:t>/2017.(……) önkormányzati rendelet-terveze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településfejlesztési és településrendezési dokumentumok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alamint az egyes településrendezési sajátos jogintézmények </w:t>
      </w:r>
    </w:p>
    <w:p>
      <w:pPr>
        <w:pStyle w:val="Normal"/>
        <w:jc w:val="center"/>
        <w:rPr/>
      </w:pPr>
      <w:r>
        <w:rPr>
          <w:b/>
        </w:rPr>
        <w:t>partnerségi egyeztetésének szabályairól</w:t>
      </w:r>
    </w:p>
    <w:p>
      <w:pPr>
        <w:pStyle w:val="Jegyzetszveg1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Jegyzetszveg1"/>
        <w:jc w:val="both"/>
        <w:rPr/>
      </w:pPr>
      <w:r>
        <w:rPr/>
        <w:t xml:space="preserve">Sajószöged Községi </w:t>
      </w:r>
      <w:r>
        <w:rPr>
          <w:rFonts w:eastAsia="Arial"/>
        </w:rPr>
        <w:t xml:space="preserve">Önkormányzatának Képviselő-testülete az Alaptörvény 32. cikk (2) bekezdésében meghatározott eredeti jogalkotó hatáskörében, Magyarország helyi önkormányzatiról szóló 2011. évi CLXXXIX. törvény 13. § (1) bekezdésnek 1. pontjában és az épített környezet alakításáról és védelméről szóló 1997. évi LXXVIII. törvény 6.§ (1) bekezdésében meghatározott feladatkörében eljárva </w:t>
      </w:r>
      <w:r>
        <w:rPr/>
        <w:t>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1.§ (1) Sajószöged Községi </w:t>
      </w:r>
      <w:r>
        <w:rPr>
          <w:rFonts w:eastAsia="Arial"/>
        </w:rPr>
        <w:t>Önkormányzat (a továbbiakban: Önkormányzat) közigazgatási területére vonatkozó településfejlesztési koncepció, az integrált településfejlesztési stratégia, a településrendezési eszközök, a településképi arculati kézikönyv és a településképi rendelet készítésének vagy módosításának véleményeztetésére az e rendeletben foglaltakat kell alkalmazni.</w:t>
      </w:r>
    </w:p>
    <w:p>
      <w:pPr>
        <w:pStyle w:val="Normal"/>
        <w:ind w:left="709" w:hanging="709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1134" w:hanging="709"/>
        <w:jc w:val="both"/>
        <w:rPr/>
      </w:pPr>
      <w:r>
        <w:rPr>
          <w:rFonts w:eastAsia="Arial"/>
        </w:rPr>
        <w:t>(2)  Az egyeztetés résztvevői (a továbbiakban: Partner):</w:t>
      </w:r>
    </w:p>
    <w:p>
      <w:pPr>
        <w:pStyle w:val="Normal"/>
        <w:ind w:left="1134" w:hanging="283"/>
        <w:jc w:val="both"/>
        <w:rPr>
          <w:rFonts w:eastAsia="Arial"/>
        </w:rPr>
      </w:pPr>
      <w:r>
        <w:rPr>
          <w:rFonts w:eastAsia="Arial"/>
        </w:rPr>
        <w:t>a) Sajószöged község lakossága, és Sajószögeden ingatlantulajdonnal rendelkező magánszemélyek,</w:t>
      </w:r>
    </w:p>
    <w:p>
      <w:pPr>
        <w:pStyle w:val="Normal"/>
        <w:ind w:left="1134" w:hanging="283"/>
        <w:jc w:val="both"/>
        <w:rPr>
          <w:rFonts w:eastAsia="Arial"/>
        </w:rPr>
      </w:pPr>
      <w:r>
        <w:rPr>
          <w:rFonts w:eastAsia="Arial"/>
        </w:rPr>
        <w:t>b) Sajószöged község területén működő és bejegyzett civil szervezetek,</w:t>
      </w:r>
    </w:p>
    <w:p>
      <w:pPr>
        <w:pStyle w:val="Normal"/>
        <w:ind w:left="1134" w:hanging="283"/>
        <w:jc w:val="both"/>
        <w:rPr>
          <w:rFonts w:eastAsia="Arial"/>
        </w:rPr>
      </w:pPr>
      <w:r>
        <w:rPr>
          <w:rFonts w:eastAsia="Arial"/>
        </w:rPr>
        <w:t>c) Sajószöged községben székhellyel, telephellyel rendelkező gazdálkodó szervezet,</w:t>
      </w:r>
    </w:p>
    <w:p>
      <w:pPr>
        <w:pStyle w:val="Normal"/>
        <w:ind w:left="1134" w:hanging="283"/>
        <w:jc w:val="both"/>
        <w:rPr>
          <w:rFonts w:eastAsia="Arial"/>
        </w:rPr>
      </w:pPr>
      <w:r>
        <w:rPr>
          <w:rFonts w:eastAsia="Arial"/>
        </w:rPr>
        <w:t>d) Sajószöged községben működő egyházak.</w:t>
      </w:r>
    </w:p>
    <w:p>
      <w:pPr>
        <w:pStyle w:val="Normal"/>
        <w:ind w:left="1134" w:hanging="283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851" w:hanging="426"/>
        <w:jc w:val="both"/>
        <w:rPr/>
      </w:pPr>
      <w:r>
        <w:rPr>
          <w:rFonts w:eastAsia="Arial"/>
        </w:rPr>
        <w:t>(3) A Partnerek írásbeli bejelentkezésében meg kell jelölni a véleményezési eljárás tárgyát, a szervezet nevét, képviselőjét, postai és e-mail címét.</w:t>
      </w:r>
    </w:p>
    <w:p>
      <w:pPr>
        <w:pStyle w:val="Normal"/>
        <w:ind w:left="709" w:hanging="709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709" w:hanging="709"/>
        <w:jc w:val="both"/>
        <w:rPr>
          <w:rFonts w:eastAsia="Arial"/>
        </w:rPr>
      </w:pPr>
      <w:r>
        <w:rPr>
          <w:rFonts w:eastAsia="Arial"/>
        </w:rPr>
        <w:t>2.§ (1) Az Önkormányzat a Partnerek tájékoztatása, valamint a településfejlesztési koncepció, az integrált településfejlesztési stratégia, a településrendezési eszközök, a településképi arculati kézikönyv és a településképi rendelet egyeztetési eljárásának elősegítése céljából a honlapján folyamatosan közzéteszi a hatályos dokumentumokat és terveket, valamint a véleményezhető tervezeteket.</w:t>
      </w:r>
    </w:p>
    <w:p>
      <w:pPr>
        <w:pStyle w:val="Normal"/>
        <w:ind w:left="709" w:hanging="709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709" w:hanging="425"/>
        <w:jc w:val="both"/>
        <w:rPr/>
      </w:pPr>
      <w:r>
        <w:rPr>
          <w:rFonts w:eastAsia="Arial"/>
        </w:rPr>
        <w:t>(2) A településfejlesztési és településrendezési dokumentum tartalmától és az egyeztetési eljárás módjától függően a polgármester – a főépítész közreműködésével – gondoskodik az értelmezéshez szükséges részletezettségű (szükség esetén alátámasztó munkarészeket is tartalmazó) tájékoztatás, illetve dokumentáció közzétételéről az Önkormányzat honlapján.</w:t>
      </w:r>
    </w:p>
    <w:p>
      <w:pPr>
        <w:pStyle w:val="Normal"/>
        <w:ind w:left="709" w:hanging="425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709" w:hanging="425"/>
        <w:jc w:val="both"/>
        <w:rPr/>
      </w:pPr>
      <w:r>
        <w:rPr>
          <w:rFonts w:eastAsia="Arial"/>
        </w:rPr>
        <w:t>(3) A (2) bekezdés szerinti tájékoztatás, illetve dokumentáció megjelenéséről a véleményezésre rendelkezésre álló, legkevesebb 8 napos határidő megjelölésével az Önkormányzat felhívást tesz közzé a honlapján.</w:t>
      </w:r>
    </w:p>
    <w:p>
      <w:pPr>
        <w:pStyle w:val="Normal"/>
        <w:ind w:left="709" w:hanging="425"/>
        <w:jc w:val="both"/>
        <w:rPr/>
      </w:pPr>
      <w:r>
        <w:rPr>
          <w:rFonts w:eastAsia="Arial"/>
        </w:rPr>
        <w:t>(4) A közzétett felhívás alapján – a megjelölt időszakon belül – a Partnerek tájékoztatást kaphatnak a településfejlesztési és településrendezési dokumentum tartalmával kapcsolatban.</w:t>
      </w:r>
    </w:p>
    <w:p>
      <w:pPr>
        <w:pStyle w:val="Normal"/>
        <w:ind w:left="709" w:hanging="425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709" w:hanging="425"/>
        <w:jc w:val="both"/>
        <w:rPr/>
      </w:pPr>
      <w:r>
        <w:rPr>
          <w:rFonts w:eastAsia="Arial"/>
        </w:rPr>
        <w:t>(5) A lakossági fórumot a polgármester hívja össze úgy, hogy azt megelőzően legalább 8 nappal a tájékoztatásról, illetve a dokumentáció tervezetének elkészültéről szóló felhívást közterületen elhelyezett hirdetőfelületen, a Polgármesteri Hivatalban és az Önkormányzat honlapján meg kell jeleníteni.</w:t>
      </w:r>
    </w:p>
    <w:p>
      <w:pPr>
        <w:pStyle w:val="Normal"/>
        <w:ind w:left="709" w:hanging="425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709" w:hanging="425"/>
        <w:jc w:val="both"/>
        <w:rPr>
          <w:rFonts w:eastAsia="Arial"/>
        </w:rPr>
      </w:pPr>
      <w:r>
        <w:rPr>
          <w:rFonts w:eastAsia="Arial"/>
        </w:rPr>
        <w:t>(6) A településfejlesztési és településrendezési dokumentumok egyeztetési eljárása során a Partnerek tájékoztatása az egyeztetési eljárás módjától függően az 1. melléklet szerint történik.</w:t>
      </w:r>
    </w:p>
    <w:p>
      <w:pPr>
        <w:pStyle w:val="Normal"/>
        <w:ind w:left="709" w:hanging="709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709" w:hanging="709"/>
        <w:jc w:val="both"/>
        <w:rPr/>
      </w:pPr>
      <w:r>
        <w:rPr>
          <w:rFonts w:eastAsia="Arial"/>
        </w:rPr>
        <w:t>3.§ (1) A közzétett felhívás alapján a Partnerek a (2) bekezdésben megadott határidőig javaslatot, észrevételt tehetnek, illetve véleményt nyilváníthatnak:</w:t>
      </w:r>
    </w:p>
    <w:p>
      <w:pPr>
        <w:pStyle w:val="Normal"/>
        <w:ind w:left="1560" w:hanging="709"/>
        <w:jc w:val="both"/>
        <w:rPr>
          <w:rFonts w:eastAsia="Arial"/>
        </w:rPr>
      </w:pPr>
      <w:r>
        <w:rPr>
          <w:rFonts w:eastAsia="Arial"/>
        </w:rPr>
        <w:t>a) postai úton,</w:t>
      </w:r>
    </w:p>
    <w:p>
      <w:pPr>
        <w:pStyle w:val="Normal"/>
        <w:ind w:left="1134" w:hanging="283"/>
        <w:jc w:val="both"/>
        <w:rPr/>
      </w:pPr>
      <w:r>
        <w:rPr>
          <w:rFonts w:eastAsia="Arial"/>
        </w:rPr>
        <w:t>b) elektronikus levélben az Önkormányzat honlapján az erre a célra megjelölt e-mail címre,</w:t>
      </w:r>
    </w:p>
    <w:p>
      <w:pPr>
        <w:pStyle w:val="Normal"/>
        <w:ind w:left="1560" w:hanging="709"/>
        <w:jc w:val="both"/>
        <w:rPr>
          <w:rFonts w:eastAsia="Arial"/>
        </w:rPr>
      </w:pPr>
      <w:r>
        <w:rPr>
          <w:rFonts w:eastAsia="Arial"/>
        </w:rPr>
        <w:t>c) lakossági fórumon.</w:t>
      </w:r>
    </w:p>
    <w:p>
      <w:pPr>
        <w:pStyle w:val="Normal"/>
        <w:ind w:left="1560" w:hanging="709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1134" w:hanging="709"/>
        <w:jc w:val="both"/>
        <w:rPr>
          <w:rFonts w:eastAsia="Arial"/>
        </w:rPr>
      </w:pPr>
      <w:r>
        <w:rPr>
          <w:rFonts w:eastAsia="Arial"/>
        </w:rPr>
        <w:t>(2) A javaslatokat, észrevételeket, illetve véleményeket</w:t>
      </w:r>
    </w:p>
    <w:p>
      <w:pPr>
        <w:pStyle w:val="Normal"/>
        <w:ind w:left="1134" w:hanging="284"/>
        <w:jc w:val="both"/>
        <w:rPr>
          <w:rFonts w:eastAsia="Arial"/>
        </w:rPr>
      </w:pPr>
      <w:r>
        <w:rPr>
          <w:rFonts w:eastAsia="Arial"/>
        </w:rPr>
        <w:t>a) amennyiben településfejlesztési koncepció vagy integrált településfejlesztési stratégia készítése, illetve módosítása miatt kerül sor lakossági fórum megtartására, a lakossági fórumtól számított 15 napon belül,</w:t>
      </w:r>
    </w:p>
    <w:p>
      <w:pPr>
        <w:pStyle w:val="Normal"/>
        <w:ind w:left="1134" w:hanging="284"/>
        <w:jc w:val="both"/>
        <w:rPr>
          <w:rFonts w:eastAsia="Arial"/>
        </w:rPr>
      </w:pPr>
      <w:r>
        <w:rPr>
          <w:rFonts w:eastAsia="Arial"/>
        </w:rPr>
        <w:t>b) amennyiben településrendezési eszköz, településképi arculati kézikönyv vagy településképi rendelet készítése, illetve módosítása miatt kerül sor lakossági fórum megtartására, a lakossági fórumtól számított 8 napon belül,</w:t>
      </w:r>
    </w:p>
    <w:p>
      <w:pPr>
        <w:pStyle w:val="Normal"/>
        <w:ind w:left="1134" w:hanging="284"/>
        <w:jc w:val="both"/>
        <w:rPr/>
      </w:pPr>
      <w:r>
        <w:rPr>
          <w:rFonts w:eastAsia="Arial"/>
        </w:rPr>
        <w:t>c) lakossági fórum hiányában a honlapon történő közzétételtől számított 8 napon belül lehet írásban megtenni.</w:t>
      </w:r>
    </w:p>
    <w:p>
      <w:pPr>
        <w:pStyle w:val="Normal"/>
        <w:ind w:left="1134" w:hanging="284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851" w:hanging="425"/>
        <w:jc w:val="both"/>
        <w:rPr>
          <w:rFonts w:eastAsia="Arial"/>
        </w:rPr>
      </w:pPr>
      <w:r>
        <w:rPr>
          <w:rFonts w:eastAsia="Arial"/>
        </w:rPr>
        <w:t>(3) A beérkezett javaslatokat, észrevételeket, illetve véleményeket az Önkormányzat nyilvántartásba veszi. A lakossági fórumon elhangzott észrevételeket a lakossági fórumon készült hangfelvétel alapján jegyzőkönyvezéssel kell rögzíteni, amelyet az Önkormányzat nyilvántartásba vesz. A név és cím nélkül érkezett észrevételeket figyelmen kívül lehet hagyni.</w:t>
      </w:r>
    </w:p>
    <w:p>
      <w:pPr>
        <w:pStyle w:val="Normal"/>
        <w:ind w:left="709" w:hanging="709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709" w:hanging="709"/>
        <w:jc w:val="both"/>
        <w:rPr>
          <w:rFonts w:eastAsia="Arial"/>
        </w:rPr>
      </w:pPr>
      <w:r>
        <w:rPr>
          <w:rFonts w:eastAsia="Arial"/>
        </w:rPr>
        <w:t>4.§ (1) A javaslatok, észrevételek, illetve vélemények elfogadásáról vagy figyelmen kívül hagyásáról a főépítész szakmai javaslata figyelembevételével a polgármester dönt.</w:t>
      </w:r>
    </w:p>
    <w:p>
      <w:pPr>
        <w:pStyle w:val="Normal"/>
        <w:ind w:left="709" w:hanging="709"/>
        <w:jc w:val="both"/>
        <w:rPr>
          <w:rFonts w:eastAsia="Arial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851" w:hanging="425"/>
        <w:jc w:val="both"/>
        <w:rPr/>
      </w:pPr>
      <w:r>
        <w:rPr>
          <w:rFonts w:eastAsia="Arial"/>
        </w:rPr>
        <w:t>(2) A polgármesteri döntést az indokolással együtt az Önkormányzat honlapján közzé kell tenni a döntést követő 5 napon belül.</w:t>
      </w:r>
    </w:p>
    <w:p>
      <w:pPr>
        <w:pStyle w:val="Normal"/>
        <w:ind w:left="709" w:hanging="425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709" w:hanging="709"/>
        <w:jc w:val="both"/>
        <w:rPr/>
      </w:pPr>
      <w:r>
        <w:rPr>
          <w:rFonts w:eastAsia="Arial"/>
        </w:rPr>
        <w:t>5.§  A polgármester gondoskodik a nyilvánosság biztosításáról. Az elfogadott településfejlesztési koncepciót, az integrált településfejlesztési stratégiát, a településrendezési eszközt, a településképi arculati kézikönyvet és a településképi rendeletet vagy azok módosítását az Önkormányzat honlapján közzé kell tenni.</w:t>
      </w:r>
    </w:p>
    <w:p>
      <w:pPr>
        <w:pStyle w:val="Normal"/>
        <w:ind w:left="709" w:hanging="709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426" w:hanging="426"/>
        <w:jc w:val="both"/>
        <w:rPr/>
      </w:pPr>
      <w:r>
        <w:rPr/>
        <w:t>6.§       Ez a rendelet kihirdetését követő napon lép hatályba.</w:t>
      </w:r>
    </w:p>
    <w:p>
      <w:pPr>
        <w:pStyle w:val="Normal"/>
        <w:ind w:left="567" w:hanging="283"/>
        <w:rPr/>
      </w:pPr>
      <w:r>
        <w:rPr/>
      </w:r>
    </w:p>
    <w:p>
      <w:pPr>
        <w:pStyle w:val="Normal"/>
        <w:ind w:left="567" w:hanging="283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dr. Boros István sk.</w:t>
        <w:tab/>
        <w:tab/>
        <w:tab/>
        <w:tab/>
        <w:tab/>
        <w:tab/>
        <w:t>dr. Gulyás Mihály sk.</w:t>
        <w:tab/>
        <w:t>címzetes főjegyző</w:t>
        <w:tab/>
        <w:tab/>
        <w:tab/>
        <w:tab/>
        <w:tab/>
        <w:tab/>
        <w:t xml:space="preserve">    polgármester</w:t>
      </w:r>
      <w:r>
        <w:br w:type="page"/>
      </w:r>
    </w:p>
    <w:p>
      <w:pPr>
        <w:pStyle w:val="Normal"/>
        <w:autoSpaceDE w:val="false"/>
        <w:rPr>
          <w:rFonts w:ascii="Arial Narrow" w:hAnsi="Arial Narrow" w:eastAsia="Calibri" w:cs="Arial Narrow"/>
          <w:b/>
          <w:b/>
          <w:i/>
          <w:i/>
        </w:rPr>
      </w:pPr>
      <w:r>
        <w:rPr>
          <w:rFonts w:eastAsia="Calibri" w:cs="Arial Narrow" w:ascii="Arial Narrow" w:hAnsi="Arial Narrow"/>
          <w:b/>
          <w:i/>
        </w:rPr>
        <w:t>1.sz.Függelék</w:t>
      </w:r>
    </w:p>
    <w:p>
      <w:pPr>
        <w:pStyle w:val="Normal"/>
        <w:autoSpaceDE w:val="false"/>
        <w:jc w:val="center"/>
        <w:rPr/>
      </w:pPr>
      <w:r>
        <w:rPr>
          <w:rFonts w:eastAsia="Calibri" w:cs="Arial Narrow" w:ascii="Arial Narrow" w:hAnsi="Arial Narrow"/>
          <w:b/>
        </w:rPr>
        <w:t>A</w:t>
      </w:r>
      <w:r>
        <w:rPr>
          <w:rFonts w:eastAsia="Calibri" w:cs="Arial Narrow" w:ascii="Arial Narrow" w:hAnsi="Arial Narrow"/>
          <w:b/>
          <w:strike/>
          <w:color w:val="FF0000"/>
        </w:rPr>
        <w:t xml:space="preserve"> </w:t>
      </w:r>
      <w:r>
        <w:rPr>
          <w:rFonts w:eastAsia="Calibri" w:cs="Arial Narrow" w:ascii="Arial Narrow" w:hAnsi="Arial Narrow"/>
          <w:b/>
        </w:rPr>
        <w:t>partnerek minimális tájékoztatási formája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b/>
          <w:b/>
          <w:i/>
          <w:i/>
        </w:rPr>
      </w:pPr>
      <w:r>
        <w:rPr>
          <w:rFonts w:eastAsia="Calibri" w:cs="Arial Narrow" w:ascii="Arial Narrow" w:hAnsi="Arial Narrow"/>
          <w:b/>
          <w:i/>
        </w:rPr>
        <w:t>(314/2012. (XI.8.) Kormányrendelet 29.§ és 29/A.§ alapján)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b/>
          <w:b/>
          <w:i/>
          <w:i/>
        </w:rPr>
      </w:pPr>
      <w:r>
        <w:rPr>
          <w:rFonts w:eastAsia="Calibri" w:cs="Arial Narrow" w:ascii="Arial Narrow" w:hAnsi="Arial Narrow"/>
          <w:b/>
          <w:i/>
        </w:rPr>
      </w:r>
    </w:p>
    <w:p>
      <w:pPr>
        <w:pStyle w:val="Normal"/>
        <w:autoSpaceDE w:val="false"/>
        <w:ind w:left="1068" w:hanging="0"/>
        <w:jc w:val="center"/>
        <w:rPr>
          <w:rFonts w:ascii="Arial Narrow" w:hAnsi="Arial Narrow" w:eastAsia="Calibri" w:cs="Arial Narrow"/>
          <w:b/>
          <w:b/>
          <w:i/>
          <w:i/>
        </w:rPr>
      </w:pPr>
      <w:r>
        <w:rPr>
          <w:rFonts w:eastAsia="Calibri" w:cs="Arial Narrow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 Narrow" w:hAnsi="Arial Narrow" w:eastAsia="Calibri" w:cs="Arial Narrow"/>
          <w:i/>
          <w:i/>
        </w:rPr>
      </w:pPr>
      <w:r>
        <w:rPr>
          <w:rFonts w:eastAsia="Calibri" w:cs="Arial Narrow" w:ascii="Arial Narrow" w:hAnsi="Arial Narrow"/>
          <w:i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-45085</wp:posOffset>
                </wp:positionV>
                <wp:extent cx="5745480" cy="7414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741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268"/>
                              <w:gridCol w:w="2410"/>
                              <w:gridCol w:w="2278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eastAsia="Calibri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eastAsia="Calibri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5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 Narrow" w:hAnsi="Arial Narrow" w:eastAsia="Calibri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ELJÁRÁS TÍPUS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 Narrow" w:hAnsi="Arial Narrow" w:eastAsia="Calibri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ELŐZETES TÁJÉKOZTATÁ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right="0" w:hanging="0"/>
                                    <w:jc w:val="center"/>
                                    <w:rPr>
                                      <w:rFonts w:ascii="Arial Narrow" w:hAnsi="Arial Narrow" w:eastAsia="Calibri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MÓDJA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eastAsia="Calibri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ELFOGADÁS ELŐTTI VÉLEMÉNYEZÉS MÓDJ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right="0" w:hanging="0"/>
                                    <w:jc w:val="center"/>
                                    <w:rPr>
                                      <w:rFonts w:ascii="Arial Narrow" w:hAnsi="Arial Narrow" w:eastAsia="Calibri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(MUNKAKÖZI TÁJÉKOZTATÁ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 Narrow" w:hAnsi="Arial Narrow" w:eastAsia="Calibri" w:cs="Arial Narrow"/>
                                      <w:b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  <w:t>Településfejlesztési Koncepció és Integrált Településfejlesztési Stratégi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 Narrow" w:hAnsi="Arial Narrow" w:eastAsia="Calibri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</w:rPr>
                                    <w:t>készítés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76" w:leader="none"/>
                                    </w:tabs>
                                    <w:autoSpaceDE w:val="false"/>
                                    <w:snapToGrid w:val="false"/>
                                    <w:ind w:left="176" w:hanging="176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  <w:t>közterületi hirdetőfelület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76" w:leader="none"/>
                                    </w:tabs>
                                    <w:autoSpaceDE w:val="false"/>
                                    <w:ind w:left="176" w:hanging="142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  <w:t>helyi lap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76" w:leader="none"/>
                                    </w:tabs>
                                    <w:autoSpaceDE w:val="false"/>
                                    <w:ind w:left="176" w:hanging="176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  <w:t>önkormányzati honlap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76" w:leader="none"/>
                                    </w:tabs>
                                    <w:autoSpaceDE w:val="false"/>
                                    <w:ind w:left="176" w:hanging="176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  <w:t>lakossági fórum,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autoSpaceDE w:val="false"/>
                                    <w:snapToGrid w:val="false"/>
                                    <w:ind w:left="175" w:right="0" w:hanging="182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  <w:t>közterületi hirdetőfelület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autoSpaceDE w:val="false"/>
                                    <w:ind w:left="175" w:right="0" w:hanging="182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  <w:t>helyi lap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autoSpaceDE w:val="false"/>
                                    <w:ind w:left="175" w:right="0" w:hanging="182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  <w:t>önkormányzati honlap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autoSpaceDE w:val="false"/>
                                    <w:ind w:left="175" w:right="0" w:hanging="182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  <w:t>lakossági fórum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 Narrow" w:hAnsi="Arial Narrow" w:eastAsia="Calibri" w:cs="Arial Narrow"/>
                                      <w:b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  <w:t>Településfejlesztési Koncepció és Integrált Településfejlesztési Stratégi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 Narrow" w:hAnsi="Arial Narrow" w:eastAsia="Calibri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</w:rPr>
                                    <w:t>módosítás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76" w:leader="none"/>
                                    </w:tabs>
                                    <w:autoSpaceDE w:val="false"/>
                                    <w:snapToGrid w:val="false"/>
                                    <w:ind w:left="176" w:hanging="176"/>
                                    <w:jc w:val="center"/>
                                    <w:rPr>
                                      <w:rFonts w:ascii="Arial Narrow" w:hAnsi="Arial Narrow" w:eastAsia="Calibri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autoSpaceDE w:val="false"/>
                                    <w:snapToGrid w:val="false"/>
                                    <w:ind w:left="175" w:right="0" w:hanging="182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közterületi hirdetőfelület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autoSpaceDE w:val="false"/>
                                    <w:ind w:left="175" w:right="0" w:hanging="0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  <w:t>vag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autoSpaceDE w:val="false"/>
                                    <w:ind w:left="175" w:right="0" w:hanging="182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  <w:t>önkormányzati honlap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 Narrow" w:hAnsi="Arial Narrow" w:eastAsia="Calibri" w:cs="Arial Narrow"/>
                                      <w:b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  <w:t>Településképi Arculati Kézikönyv (TAK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 Narrow" w:hAnsi="Arial Narrow" w:eastAsia="Calibri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</w:rPr>
                                    <w:t>készítése, módosítás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76" w:leader="none"/>
                                    </w:tabs>
                                    <w:autoSpaceDE w:val="false"/>
                                    <w:snapToGrid w:val="false"/>
                                    <w:ind w:left="176" w:hanging="176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  <w:t>közterületi hirdetőfelület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76" w:leader="none"/>
                                    </w:tabs>
                                    <w:autoSpaceDE w:val="false"/>
                                    <w:ind w:left="176" w:hanging="176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  <w:t>helyi lap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76" w:leader="none"/>
                                    </w:tabs>
                                    <w:autoSpaceDE w:val="false"/>
                                    <w:ind w:left="176" w:hanging="176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  <w:t>önkormányzati honlap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76" w:leader="none"/>
                                    </w:tabs>
                                    <w:autoSpaceDE w:val="false"/>
                                    <w:ind w:left="176" w:hanging="176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  <w:t>lakossági fórum,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autoSpaceDE w:val="false"/>
                                    <w:snapToGrid w:val="false"/>
                                    <w:ind w:left="175" w:right="0" w:hanging="182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  <w:t>közterületi hirdetőfelület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autoSpaceDE w:val="false"/>
                                    <w:ind w:left="175" w:right="0" w:hanging="182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  <w:t>helyi lap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autoSpaceDE w:val="false"/>
                                    <w:ind w:left="175" w:right="0" w:hanging="182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  <w:t>önkormányzati honlap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autoSpaceDE w:val="false"/>
                                    <w:ind w:left="175" w:right="0" w:hanging="182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  <w:t>lakossági fórum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 Narrow" w:hAnsi="Arial Narrow" w:eastAsia="Calibri" w:cs="Arial Narrow"/>
                                      <w:b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  <w:t xml:space="preserve">Településképi Rendelet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 Narrow" w:hAnsi="Arial Narrow" w:eastAsia="Calibri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</w:rPr>
                                    <w:t>készítése, módosítás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332" w:hanging="0"/>
                                    <w:rPr>
                                      <w:rFonts w:ascii="Arial Narrow" w:hAnsi="Arial Narrow" w:eastAsia="Calibri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autoSpaceDE w:val="false"/>
                                    <w:snapToGrid w:val="false"/>
                                    <w:ind w:left="175" w:right="0" w:hanging="0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eastAsia="Calibri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eastAsia="Calibri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eastAsia="Calibri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eastAsia="Calibri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eastAsia="Calibri" w:cs="Arial Narrow"/>
                                      <w:b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  <w:t xml:space="preserve">Településrendezési Eszközök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eastAsia="Calibri" w:cs="Arial Narrow"/>
                                      <w:b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  <w:t>(TRE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eastAsia="Calibri" w:cs="Arial Narrow"/>
                                      <w:b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pacing w:before="120" w:after="120"/>
                                    <w:ind w:left="142" w:hanging="142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  <w:t>Településszerkezeti Terv (TSZT)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ind w:left="142" w:hanging="142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  <w:t>Helyi Építési Szabályzat (HÉSZ) és Szabályozási Terv (SZT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eastAsia="Calibri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 Narrow" w:hAnsi="Arial Narrow" w:eastAsia="Calibri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</w:rPr>
                                    <w:t>teljes eljárá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76" w:leader="none"/>
                                    </w:tabs>
                                    <w:autoSpaceDE w:val="false"/>
                                    <w:snapToGrid w:val="false"/>
                                    <w:ind w:left="176" w:hanging="176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  <w:t>közterületi hirdetőfelület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76" w:leader="none"/>
                                    </w:tabs>
                                    <w:autoSpaceDE w:val="false"/>
                                    <w:ind w:left="176" w:hanging="176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  <w:t>helyi lap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76" w:leader="none"/>
                                    </w:tabs>
                                    <w:autoSpaceDE w:val="false"/>
                                    <w:ind w:left="176" w:hanging="176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  <w:t>önkormányzati honlap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76" w:leader="none"/>
                                    </w:tabs>
                                    <w:autoSpaceDE w:val="false"/>
                                    <w:ind w:left="176" w:hanging="176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  <w:t>lakossági fórum,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autoSpaceDE w:val="false"/>
                                    <w:snapToGrid w:val="false"/>
                                    <w:ind w:left="175" w:right="0" w:hanging="182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  <w:t>közterületi hirdetőfelület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autoSpaceDE w:val="false"/>
                                    <w:ind w:left="175" w:right="0" w:hanging="182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  <w:t>helyi lap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autoSpaceDE w:val="false"/>
                                    <w:ind w:left="175" w:right="0" w:hanging="182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  <w:t>önkormányzati honlap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autoSpaceDE w:val="false"/>
                                    <w:ind w:left="175" w:right="0" w:hanging="182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  <w:t>lakossági fórum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 Narrow" w:hAnsi="Arial Narrow" w:eastAsia="Calibri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</w:rPr>
                                    <w:t>egyszerűsített eljárá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eastAsia="Calibri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ind w:left="601" w:hanging="425"/>
                                    <w:jc w:val="center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43" w:hanging="425"/>
                                    <w:jc w:val="center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autoSpaceDE w:val="false"/>
                                    <w:snapToGrid w:val="false"/>
                                    <w:ind w:left="175" w:right="0" w:hanging="0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4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 Narrow" w:hAnsi="Arial Narrow" w:eastAsia="Calibri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</w:rPr>
                                    <w:t>tárgyalásos eljárá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ind w:left="175" w:hanging="119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  <w:t>Nemzetgazdasági szempontból kiemelt jelentőség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eastAsia="Calibri" w:cs="Arial Narrow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i/>
                                      <w:sz w:val="22"/>
                                      <w:szCs w:val="22"/>
                                    </w:rPr>
                                    <w:t xml:space="preserve">vagy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ind w:left="175" w:hanging="119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Képviselő-testületi döntéssel kiemelt fejlesztési területté nyilvánított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  <w:t>területen megvalósítandó beruházás érdekébe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autoSpaceDE w:val="false"/>
                                    <w:snapToGrid w:val="false"/>
                                    <w:ind w:left="175" w:right="0" w:hanging="0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</w:rPr>
                                    <w:t>tárgyalásos eljárás</w:t>
                                  </w: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ind w:left="175" w:hanging="119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  <w:t>kihirdetett vészhelyzet eseté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autoSpaceDE w:val="false"/>
                                    <w:snapToGrid w:val="false"/>
                                    <w:ind w:left="175" w:right="0" w:hanging="182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közterületi hirdetőfelület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autoSpaceDE w:val="false"/>
                                    <w:ind w:left="175" w:right="0" w:hanging="0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  <w:t>vag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autoSpaceDE w:val="false"/>
                                    <w:ind w:left="175" w:right="0" w:hanging="182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önkormányzati honlap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 Narrow" w:hAnsi="Arial Narrow" w:eastAsia="Calibri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</w:rPr>
                                    <w:t>állami főépítészi eljárá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 Narrow" w:hAnsi="Arial Narrow" w:eastAsia="Calibri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autoSpaceDE w:val="false"/>
                                    <w:snapToGrid w:val="false"/>
                                    <w:ind w:left="175" w:right="0" w:hanging="0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pt;height:583.8pt;mso-wrap-distance-left:0pt;mso-wrap-distance-right:7.05pt;mso-wrap-distance-top:0pt;mso-wrap-distance-bottom:0pt;margin-top:-3.5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268"/>
                        <w:gridCol w:w="2410"/>
                        <w:gridCol w:w="2278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 Narrow" w:hAnsi="Arial Narrow" w:eastAsia="Calibri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eastAsia="Calibri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55" w:leader="none"/>
                              </w:tabs>
                              <w:autoSpaceDE w:val="false"/>
                              <w:snapToGrid w:val="false"/>
                              <w:rPr>
                                <w:rFonts w:ascii="Arial Narrow" w:hAnsi="Arial Narrow" w:eastAsia="Calibri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ELJÁRÁS TÍPUS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 Narrow" w:hAnsi="Arial Narrow" w:eastAsia="Calibri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ELŐZETES TÁJÉKOZTATÁ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right="0" w:hanging="0"/>
                              <w:jc w:val="center"/>
                              <w:rPr>
                                <w:rFonts w:ascii="Arial Narrow" w:hAnsi="Arial Narrow" w:eastAsia="Calibri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MÓDJA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 Narrow" w:hAnsi="Arial Narrow" w:eastAsia="Calibri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ELFOGADÁS ELŐTTI VÉLEMÉNYEZÉS MÓDJ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right="0" w:hanging="0"/>
                              <w:jc w:val="center"/>
                              <w:rPr>
                                <w:rFonts w:ascii="Arial Narrow" w:hAnsi="Arial Narrow" w:eastAsia="Calibri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(MUNKAKÖZI TÁJÉKOZTATÁS)</w:t>
                            </w:r>
                          </w:p>
                        </w:tc>
                      </w:tr>
                      <w:tr>
                        <w:trPr>
                          <w:trHeight w:val="1204" w:hRule="atLeast"/>
                        </w:trPr>
                        <w:tc>
                          <w:tcPr>
                            <w:tcW w:w="2093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 Narrow" w:hAnsi="Arial Narrow" w:eastAsia="Calibri" w:cs="Arial Narrow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b/>
                                <w:smallCaps/>
                                <w:sz w:val="22"/>
                                <w:szCs w:val="22"/>
                              </w:rPr>
                              <w:t>Településfejlesztési Koncepció és Integrált Településfejlesztési Stratégi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 Narrow" w:hAnsi="Arial Narrow" w:eastAsia="Calibri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b/>
                              </w:rPr>
                              <w:t>készítés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76" w:leader="none"/>
                              </w:tabs>
                              <w:autoSpaceDE w:val="false"/>
                              <w:snapToGrid w:val="false"/>
                              <w:ind w:left="176" w:hanging="176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  <w:t>közterületi hirdetőfelület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76" w:leader="none"/>
                              </w:tabs>
                              <w:autoSpaceDE w:val="false"/>
                              <w:ind w:left="176" w:hanging="142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  <w:t>helyi lap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76" w:leader="none"/>
                              </w:tabs>
                              <w:autoSpaceDE w:val="false"/>
                              <w:ind w:left="176" w:hanging="176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  <w:t>önkormányzati honlap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76" w:leader="none"/>
                              </w:tabs>
                              <w:autoSpaceDE w:val="false"/>
                              <w:ind w:left="176" w:hanging="176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  <w:t>lakossági fórum,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autoSpaceDE w:val="false"/>
                              <w:snapToGrid w:val="false"/>
                              <w:ind w:left="175" w:right="0" w:hanging="182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  <w:t>közterületi hirdetőfelület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autoSpaceDE w:val="false"/>
                              <w:ind w:left="175" w:right="0" w:hanging="182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  <w:t>helyi lap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autoSpaceDE w:val="false"/>
                              <w:ind w:left="175" w:right="0" w:hanging="182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  <w:t>önkormányzati honlap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autoSpaceDE w:val="false"/>
                              <w:ind w:left="175" w:right="0" w:hanging="182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  <w:t>lakossági fórum,</w:t>
                            </w:r>
                          </w:p>
                        </w:tc>
                      </w:tr>
                      <w:tr>
                        <w:trPr>
                          <w:trHeight w:val="137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 Narrow" w:hAnsi="Arial Narrow" w:eastAsia="Calibri" w:cs="Arial Narrow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b/>
                                <w:smallCaps/>
                                <w:sz w:val="22"/>
                                <w:szCs w:val="22"/>
                              </w:rPr>
                              <w:t>Településfejlesztési Koncepció és Integrált Településfejlesztési Stratégi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 Narrow" w:hAnsi="Arial Narrow" w:eastAsia="Calibri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b/>
                              </w:rPr>
                              <w:t>módosítás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76" w:leader="none"/>
                              </w:tabs>
                              <w:autoSpaceDE w:val="false"/>
                              <w:snapToGrid w:val="false"/>
                              <w:ind w:left="176" w:hanging="176"/>
                              <w:jc w:val="center"/>
                              <w:rPr>
                                <w:rFonts w:ascii="Arial Narrow" w:hAnsi="Arial Narrow" w:eastAsia="Calibri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autoSpaceDE w:val="false"/>
                              <w:snapToGrid w:val="false"/>
                              <w:ind w:left="175" w:right="0" w:hanging="182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  <w:t xml:space="preserve">közterületi hirdetőfelüle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" w:leader="none"/>
                              </w:tabs>
                              <w:autoSpaceDE w:val="false"/>
                              <w:ind w:left="175" w:right="0" w:hanging="0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  <w:t>vag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autoSpaceDE w:val="false"/>
                              <w:ind w:left="175" w:right="0" w:hanging="182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  <w:t>önkormányzati honlap,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 Narrow" w:hAnsi="Arial Narrow" w:eastAsia="Calibri" w:cs="Arial Narrow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b/>
                                <w:smallCaps/>
                                <w:sz w:val="22"/>
                                <w:szCs w:val="22"/>
                              </w:rPr>
                              <w:t>Településképi Arculati Kézikönyv (TAK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 Narrow" w:hAnsi="Arial Narrow" w:eastAsia="Calibri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b/>
                              </w:rPr>
                              <w:t>készítése, módosítása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76" w:leader="none"/>
                              </w:tabs>
                              <w:autoSpaceDE w:val="false"/>
                              <w:snapToGrid w:val="false"/>
                              <w:ind w:left="176" w:hanging="176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  <w:t>közterületi hirdetőfelület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76" w:leader="none"/>
                              </w:tabs>
                              <w:autoSpaceDE w:val="false"/>
                              <w:ind w:left="176" w:hanging="176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  <w:t>helyi lap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76" w:leader="none"/>
                              </w:tabs>
                              <w:autoSpaceDE w:val="false"/>
                              <w:ind w:left="176" w:hanging="176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  <w:t>önkormányzati honlap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76" w:leader="none"/>
                              </w:tabs>
                              <w:autoSpaceDE w:val="false"/>
                              <w:ind w:left="176" w:hanging="176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  <w:t>lakossági fórum,</w:t>
                            </w:r>
                          </w:p>
                        </w:tc>
                        <w:tc>
                          <w:tcPr>
                            <w:tcW w:w="2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autoSpaceDE w:val="false"/>
                              <w:snapToGrid w:val="false"/>
                              <w:ind w:left="175" w:right="0" w:hanging="182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  <w:t>közterületi hirdetőfelület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autoSpaceDE w:val="false"/>
                              <w:ind w:left="175" w:right="0" w:hanging="182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  <w:t>helyi lap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autoSpaceDE w:val="false"/>
                              <w:ind w:left="175" w:right="0" w:hanging="182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  <w:t>önkormányzati honlap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autoSpaceDE w:val="false"/>
                              <w:ind w:left="175" w:right="0" w:hanging="182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  <w:t>lakossági fórum,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 Narrow" w:hAnsi="Arial Narrow" w:eastAsia="Calibri" w:cs="Arial Narrow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Településképi Rendelet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 Narrow" w:hAnsi="Arial Narrow" w:eastAsia="Calibri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b/>
                              </w:rPr>
                              <w:t>készítése, módosítása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332" w:hanging="0"/>
                              <w:rPr>
                                <w:rFonts w:ascii="Arial Narrow" w:hAnsi="Arial Narrow" w:eastAsia="Calibri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autoSpaceDE w:val="false"/>
                              <w:snapToGrid w:val="false"/>
                              <w:ind w:left="175" w:right="0" w:hanging="0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3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Calibri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Calibri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Calibri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Calibri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Calibri" w:cs="Arial Narrow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Településrendezési Eszközök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Calibri" w:cs="Arial Narrow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b/>
                                <w:smallCaps/>
                                <w:sz w:val="22"/>
                                <w:szCs w:val="22"/>
                              </w:rPr>
                              <w:t>(TR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Calibri" w:cs="Arial Narrow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before="120" w:after="120"/>
                              <w:ind w:left="142" w:hanging="142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  <w:t>Településszerkezeti Terv (TSZT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142" w:hanging="142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  <w:t>Helyi Építési Szabályzat (HÉSZ) és Szabályozási Terv (SZT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Calibri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 Narrow" w:hAnsi="Arial Narrow" w:eastAsia="Calibri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b/>
                              </w:rPr>
                              <w:t>teljes eljárá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76" w:leader="none"/>
                              </w:tabs>
                              <w:autoSpaceDE w:val="false"/>
                              <w:snapToGrid w:val="false"/>
                              <w:ind w:left="176" w:hanging="176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  <w:t>közterületi hirdetőfelület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76" w:leader="none"/>
                              </w:tabs>
                              <w:autoSpaceDE w:val="false"/>
                              <w:ind w:left="176" w:hanging="176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  <w:t>helyi lap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76" w:leader="none"/>
                              </w:tabs>
                              <w:autoSpaceDE w:val="false"/>
                              <w:ind w:left="176" w:hanging="176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  <w:t>önkormányzati honlap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76" w:leader="none"/>
                              </w:tabs>
                              <w:autoSpaceDE w:val="false"/>
                              <w:ind w:left="176" w:hanging="176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  <w:t>lakossági fórum,</w:t>
                            </w:r>
                          </w:p>
                        </w:tc>
                        <w:tc>
                          <w:tcPr>
                            <w:tcW w:w="2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autoSpaceDE w:val="false"/>
                              <w:snapToGrid w:val="false"/>
                              <w:ind w:left="175" w:right="0" w:hanging="182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  <w:t>közterületi hirdetőfelület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autoSpaceDE w:val="false"/>
                              <w:ind w:left="175" w:right="0" w:hanging="182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  <w:t>helyi lap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autoSpaceDE w:val="false"/>
                              <w:ind w:left="175" w:right="0" w:hanging="182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  <w:t>önkormányzati honlap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autoSpaceDE w:val="false"/>
                              <w:ind w:left="175" w:right="0" w:hanging="182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  <w:t>lakossági fórum,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 Narrow" w:hAnsi="Arial Narrow" w:eastAsia="Calibri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b/>
                              </w:rPr>
                              <w:t>egyszerűsített eljárás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 Narrow" w:hAnsi="Arial Narrow" w:eastAsia="Calibri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601" w:hanging="425"/>
                              <w:jc w:val="center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43" w:hanging="425"/>
                              <w:jc w:val="center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" w:leader="none"/>
                              </w:tabs>
                              <w:autoSpaceDE w:val="false"/>
                              <w:snapToGrid w:val="false"/>
                              <w:ind w:left="175" w:right="0" w:hanging="0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4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 Narrow" w:hAnsi="Arial Narrow" w:eastAsia="Calibri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b/>
                              </w:rPr>
                              <w:t>tárgyalásos eljárá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ind w:left="175" w:hanging="119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  <w:t>Nemzetgazdasági szempontból kiemelt jelentőség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Calibri" w:cs="Arial Narrow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i/>
                                <w:sz w:val="22"/>
                                <w:szCs w:val="22"/>
                              </w:rPr>
                              <w:t xml:space="preserve">vagy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ind w:left="175" w:hanging="119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  <w:t xml:space="preserve">Képviselő-testületi döntéssel kiemelt fejlesztési területté nyilvánítot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  <w:t>területen megvalósítandó beruházás érdekében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" w:leader="none"/>
                              </w:tabs>
                              <w:autoSpaceDE w:val="false"/>
                              <w:snapToGrid w:val="false"/>
                              <w:ind w:left="175" w:right="0" w:hanging="0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Calibri" w:cs="Arial Narrow" w:ascii="Arial Narrow" w:hAnsi="Arial Narrow"/>
                                <w:b/>
                              </w:rPr>
                              <w:t>tárgyalásos eljárás</w:t>
                            </w:r>
                            <w:r>
                              <w:rPr>
                                <w:rFonts w:eastAsia="Calibri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175" w:hanging="119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  <w:t>kihirdetett vészhelyzet eseté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autoSpaceDE w:val="false"/>
                              <w:snapToGrid w:val="false"/>
                              <w:ind w:left="175" w:right="0" w:hanging="182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  <w:t xml:space="preserve">közterületi hirdetőfelüle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" w:leader="none"/>
                              </w:tabs>
                              <w:autoSpaceDE w:val="false"/>
                              <w:ind w:left="175" w:right="0" w:hanging="0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  <w:t>vag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autoSpaceDE w:val="false"/>
                              <w:ind w:left="175" w:right="0" w:hanging="182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  <w:t xml:space="preserve">önkormányzati honlap 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 Narrow" w:hAnsi="Arial Narrow" w:eastAsia="Calibri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b/>
                              </w:rPr>
                              <w:t>állami főépítészi eljárás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 Narrow" w:hAnsi="Arial Narrow" w:eastAsia="Calibri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autoSpaceDE w:val="false"/>
                              <w:snapToGrid w:val="false"/>
                              <w:ind w:left="175" w:right="0" w:hanging="0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u-HU"/>
      </w:rPr>
    </w:pPr>
    <w:r>
      <w:rPr>
        <w:lang w:val="hu-HU"/>
      </w:rPr>
      <w:t>4. napire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3">
    <w:name w:val="WW8Num11z3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rebuchet MS" w:hAnsi="Trebuchet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8z0">
    <w:name w:val="WW8Num28z0"/>
    <w:qFormat/>
    <w:rPr>
      <w:rFonts w:ascii="Arial Narrow" w:hAnsi="Arial Narrow" w:cs="Aria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Arial Narrow" w:hAnsi="Arial Narrow" w:cs="Arial"/>
      <w:b/>
      <w:sz w:val="24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>
      <w:rFonts w:ascii="Arial" w:hAnsi="Arial" w:cs="Arial"/>
    </w:rPr>
  </w:style>
  <w:style w:type="character" w:styleId="Lbjegyzetkarakterek">
    <w:name w:val="Lábjegyzet-karakterek"/>
    <w:qFormat/>
    <w:rPr>
      <w:vertAlign w:val="superscript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Cmsor1Char">
    <w:name w:val="Címsor 1 Char"/>
    <w:qFormat/>
    <w:rPr>
      <w:b/>
      <w:bCs/>
      <w:sz w:val="24"/>
      <w:szCs w:val="24"/>
      <w:u w:val="single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Jegyzethivatkozs1">
    <w:name w:val="Jegyzethivatkozás1"/>
    <w:qFormat/>
    <w:rPr>
      <w:sz w:val="18"/>
      <w:szCs w:val="18"/>
    </w:rPr>
  </w:style>
  <w:style w:type="character" w:styleId="JegyzetszvegChar">
    <w:name w:val="Jegyzetszöveg Char"/>
    <w:qFormat/>
    <w:rPr>
      <w:sz w:val="24"/>
      <w:szCs w:val="24"/>
      <w:lang w:val="hu-HU"/>
    </w:rPr>
  </w:style>
  <w:style w:type="character" w:styleId="MegjegyzstrgyaChar">
    <w:name w:val="Megjegyzés tárgya Char"/>
    <w:qFormat/>
    <w:rPr>
      <w:b/>
      <w:bCs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6" w:right="0" w:hanging="426"/>
    </w:pPr>
    <w:rPr>
      <w:szCs w:val="20"/>
    </w:rPr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 Narrow" w:hAnsi="Arial Narrow" w:eastAsia="Arial Unicode MS" w:cs="Arial Unicode MS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>
      <w:lang w:val="en-US"/>
    </w:rPr>
  </w:style>
  <w:style w:type="paragraph" w:styleId="Kzepesrnykols12jellszn1">
    <w:name w:val="Közepes árnyékolás 1 – 2. jelölőszí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hu-HU" w:bidi="ar-SA" w:eastAsia="zh-CN"/>
    </w:rPr>
  </w:style>
  <w:style w:type="paragraph" w:styleId="Sznesrnykols3jellszn1">
    <w:name w:val="Színes árnyékolás – 3. jelölőszín1"/>
    <w:basedOn w:val="Normal"/>
    <w:qFormat/>
    <w:pPr>
      <w:ind w:left="708" w:right="0" w:hanging="0"/>
    </w:pPr>
    <w:rPr/>
  </w:style>
  <w:style w:type="paragraph" w:styleId="Xl56">
    <w:name w:val="xl5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Kzepesrcs12jellszn1">
    <w:name w:val="Közepes rács 1 – 2. jelölőszín1"/>
    <w:basedOn w:val="Normal"/>
    <w:qFormat/>
    <w:pPr>
      <w:ind w:left="708" w:right="0" w:hanging="0"/>
    </w:pPr>
    <w:rPr/>
  </w:style>
  <w:style w:type="paragraph" w:styleId="Jegyzetszveg1">
    <w:name w:val="Jegyzetszöveg1"/>
    <w:basedOn w:val="Normal"/>
    <w:qFormat/>
    <w:pPr/>
    <w:rPr/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Szneslista1jellszn1">
    <w:name w:val="Színes lista – 1. jelölőszín1"/>
    <w:basedOn w:val="Normal"/>
    <w:qFormat/>
    <w:pPr>
      <w:ind w:left="708" w:right="0" w:hanging="0"/>
    </w:pPr>
    <w:rPr/>
  </w:style>
  <w:style w:type="paragraph" w:styleId="Sznesrnykols1jellszn1">
    <w:name w:val="Színes árnyékolás – 1. jelölőszí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hu-HU" w:bidi="ar-SA" w:eastAsia="zh-CN"/>
    </w:rPr>
  </w:style>
  <w:style w:type="paragraph" w:styleId="Vltozat">
    <w:name w:val="Változa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54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e">
    <w:name w:val="text-be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right" w:pos="8222" w:leader="dot"/>
      </w:tabs>
      <w:suppressAutoHyphens w:val="true"/>
      <w:jc w:val="both"/>
    </w:pPr>
    <w:rPr>
      <w:rFonts w:ascii="Arial" w:hAnsi="Arial" w:cs="Arial"/>
      <w:szCs w:val="20"/>
      <w:lang w:val="en-US"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21:00Z</dcterms:created>
  <dc:creator>HA Tervstúdió Kft</dc:creator>
  <dc:description/>
  <cp:keywords/>
  <dc:language>en-US</dc:language>
  <cp:lastModifiedBy>Foszto.Gabriella</cp:lastModifiedBy>
  <cp:lastPrinted>2017-03-03T15:09:00Z</cp:lastPrinted>
  <dcterms:modified xsi:type="dcterms:W3CDTF">2017-05-18T08:14:00Z</dcterms:modified>
  <cp:revision>11</cp:revision>
  <dc:subject/>
  <dc:title>KAPOSVÁR MEGYEI JOGÚ VÁROS</dc:title>
</cp:coreProperties>
</file>