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ajószöged Községi Önkormányzat Képviselő-testületének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/2020. (…..) önkormányzati rendelete </w:t>
      </w:r>
    </w:p>
    <w:p>
      <w:pPr>
        <w:pStyle w:val="Nincstrkz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z intézményi térítési díjak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jószöged Községi Önkormányzat Képviselő-testülete a szociális igazgatásról és szociális ellátásról szóló 1993. évi III. törvény 92.§ (1) bekezdése a) pontjában, valamint a gyermekek védelméről és a gyámügyi igazgatásról szóló 1997. évi XXXI. törvény 147.§ (1) bekezdésében kapott felhatalmazás alapján, Magyarország helyi önkormányzatairól szóló 2011. évi CLXXXIX. törvény 13.§(1) bekezdés 8. pontjában meghatározott feladatkörében eljárva a következőket rendeli el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 Az Önkormányzat által fenntartott intézményekben biztosított ellátásért az alábbi térítési díjat kell fizetni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Óvoda napi háromszori étkezés térítési díj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86 Ft/nap/fő</w:t>
      </w:r>
    </w:p>
    <w:p>
      <w:pPr>
        <w:pStyle w:val="Nincstrkz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</w:t>
      </w:r>
    </w:p>
    <w:p>
      <w:pPr>
        <w:pStyle w:val="Nincstrkz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) napi háromszori étkezés térítési díja</w:t>
        <w:tab/>
        <w:tab/>
        <w:tab/>
        <w:t>407 Ft/nap/fő</w:t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) tízórai+ebéd térítési díja</w:t>
        <w:tab/>
        <w:tab/>
        <w:tab/>
        <w:tab/>
        <w:tab/>
        <w:t>378 Ft/nap/fő</w:t>
      </w:r>
    </w:p>
    <w:p>
      <w:pPr>
        <w:pStyle w:val="Nincstrkz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) ebéd térítési díja</w:t>
        <w:tab/>
        <w:tab/>
        <w:tab/>
        <w:tab/>
        <w:tab/>
        <w:tab/>
        <w:t>348 Ft/nap/fő</w:t>
      </w:r>
    </w:p>
    <w:p>
      <w:pPr>
        <w:pStyle w:val="Nincstrkz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segítségnyújtás</w:t>
      </w:r>
    </w:p>
    <w:p>
      <w:pPr>
        <w:pStyle w:val="Nincstrkz"/>
        <w:ind w:left="993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) szociális segítés intézményi térítési díja</w:t>
        <w:tab/>
        <w:tab/>
        <w:tab/>
        <w:t>715 Ft/óra</w:t>
      </w:r>
    </w:p>
    <w:p>
      <w:pPr>
        <w:pStyle w:val="Nincstrkz"/>
        <w:ind w:left="993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) személyes gondozás intézményi térítési díja</w:t>
        <w:tab/>
        <w:tab/>
        <w:t>715 Ft/óra</w:t>
      </w:r>
    </w:p>
    <w:p>
      <w:pPr>
        <w:pStyle w:val="Nincstrkz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 (ebéd) intézményi térítési díja:</w:t>
        <w:tab/>
        <w:tab/>
        <w:t>508 Ft/fő/nap</w:t>
      </w:r>
    </w:p>
    <w:p>
      <w:pPr>
        <w:pStyle w:val="Nincstrkz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étkeztetés (ebéd) kiszállításáért fizetendő </w:t>
      </w:r>
    </w:p>
    <w:p>
      <w:pPr>
        <w:pStyle w:val="Nincstrkz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:</w:t>
        <w:tab/>
        <w:tab/>
        <w:tab/>
        <w:tab/>
        <w:tab/>
        <w:tab/>
        <w:tab/>
        <w:t>179 Ft/nap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A térítési díjak az általános forgalmi adót nem tartalmazzák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(1) Önkormányzati hozzájárulás a sajószögedi óvodába beíratott normatív vagy az Önkormányzat által megállapított térítési díjkedvezményben nem részesülő óvodások után 96 Ft/nap/fő, az Önkormányzat által megállapított térítési díjkedvezményben részesülő óvodások után az önkormányzati hozzájárulás 48 Ft/nap/fő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Önkormányzati hozzájárulás a Kölcsey Ferenc Körzeti Általános Iskola és Alapfokú Művészetoktatási Intézmény </w:t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atív vagy az Önkormányzat által megállapított térítési díjkedvezményben nem részesülő tanulói részére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1418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a) háromszori étkezés esetén</w:t>
        <w:tab/>
        <w:tab/>
        <w:t>94 Ft/nap/fő</w:t>
      </w:r>
    </w:p>
    <w:p>
      <w:pPr>
        <w:pStyle w:val="Nincstrkz"/>
        <w:ind w:left="1418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) kétszeri étkezés esetén </w:t>
        <w:tab/>
        <w:tab/>
        <w:tab/>
        <w:t>89 Ft/nap/fő</w:t>
      </w:r>
    </w:p>
    <w:p>
      <w:pPr>
        <w:pStyle w:val="Nincstrkz"/>
        <w:ind w:left="1418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) egyszeri étkezés esetén </w:t>
        <w:tab/>
        <w:tab/>
        <w:tab/>
        <w:t>83 Ft/nap/f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 %-os normatív vagy az Önkormányzat által megállapított térítési díjkedvezményben részesülő tanulói részére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) háromszori étkezés esetén</w:t>
        <w:tab/>
        <w:tab/>
        <w:t>47 Ft/nap/fő</w:t>
      </w:r>
    </w:p>
    <w:p>
      <w:pPr>
        <w:pStyle w:val="Nincstrkz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b)kétszeri étkezés esetén</w:t>
        <w:tab/>
        <w:tab/>
        <w:tab/>
        <w:t>44 Ft/nap/fő</w:t>
      </w:r>
    </w:p>
    <w:p>
      <w:pPr>
        <w:pStyle w:val="Nincstrkz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) egyszeri étkezés esetén</w:t>
        <w:tab/>
        <w:tab/>
        <w:tab/>
        <w:t>41 Ft/nap/f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 Az 1. § c) – e) pontjában meghatározott ellátások után fizetendő személyi térítési díjak csökkentésének szabályait e rendelet melléklete tartalmazza.</w:t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A házi segítségnyújtás havi egy órát meghaladó időtartamát térítésmentesen biztosítja az Önkormányzat.</w:t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 Ez a rendelet 2020. március 1.-én lép hatályba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Hatályát veszti Sajószöged Község Önkormányzata Képviselő-testületének az intézményi térítési díjakról szóló 4/2019. (II.04.) önkormányzati rendelete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Gulyás Mihály sk.</w:t>
        <w:tab/>
        <w:tab/>
        <w:tab/>
        <w:tab/>
        <w:tab/>
        <w:t xml:space="preserve">         dr. Boros István sk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</w:t>
        <w:tab/>
        <w:tab/>
        <w:tab/>
        <w:tab/>
        <w:tab/>
        <w:t xml:space="preserve">        címzetes főjegyz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elléklet az intézményi térítési díjakról szóló …/2019.(…..) önkormányzati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3810</wp:posOffset>
                </wp:positionV>
                <wp:extent cx="35306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3"/>
                              <w:gridCol w:w="15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zociális étkezte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edvezmé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-36.000,-Ft alatti jövedelem eseté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6.001,-Ft - 48.000,-Ft közöt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48.001,-Ft - 58.000,-Ft közöt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58.001,-Ft - 70.000,-Ft közöt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70.001,-Ft - 85.500,-Ft közöt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85.501,- Ft felet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7.6pt;mso-wrap-distance-left:7.05pt;mso-wrap-distance-right:7.05pt;mso-wrap-distance-top:0pt;mso-wrap-distance-bottom:10pt;margin-top:0.3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3"/>
                        <w:gridCol w:w="15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zociális étkezteté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edvezmény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-36.000,-Ft alatti jövedelem esetén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6.001,-Ft - 48.000,-Ft közöt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48.001,-Ft - 58.000,-Ft közöt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58.001,-Ft - 70.000,-Ft közöt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70.001,-Ft - 85.500,-Ft közöt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85.501,- Ft felet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            </w:t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 kiszállítá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zmény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6.000,-Ft alatti jövedelem eset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1,-Ft – 58.000,-Ft közö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1,-Ft – 90.000,-Ft közö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1,-Ft – 120.000,-Ft közö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1,-Ft fel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556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547"/>
      </w:tblGrid>
      <w:tr>
        <w:trPr>
          <w:trHeight w:val="330" w:hRule="atLeast"/>
        </w:trPr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dvezmény: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-36.000,-Ft alatti jövedelem esetén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.001,-Ft - 48.000,-Ft között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.001,-Ft - 58.0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.001,-Ft - 70.0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001,-Ft - 85.5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501,- Ft - 90.0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001,-Ft - 100.0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.000,-Ft - 120.000,-Ft közö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.000,-Ft felet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9:00Z</dcterms:created>
  <dc:creator>Zsarnay Melinda</dc:creator>
  <dc:description/>
  <cp:keywords/>
  <dc:language>en-US</dc:language>
  <cp:lastModifiedBy>Foszto.Gabriella</cp:lastModifiedBy>
  <cp:lastPrinted>2020-01-21T13:47:00Z</cp:lastPrinted>
  <dcterms:modified xsi:type="dcterms:W3CDTF">2020-01-22T08:03:00Z</dcterms:modified>
  <cp:revision>13</cp:revision>
  <dc:subject/>
  <dc:title/>
</cp:coreProperties>
</file>