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Sajószöged Község Önkormányzatának </w:t>
      </w:r>
    </w:p>
    <w:p>
      <w:pPr>
        <w:pStyle w:val="Normal"/>
        <w:jc w:val="center"/>
        <w:rPr/>
      </w:pPr>
      <w:r>
        <w:rPr>
          <w:b/>
          <w:sz w:val="24"/>
        </w:rPr>
        <w:t>..../2015.(…….) önkormányzati rendelet-tervez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első lakáshoz jutók pénzügyi támoga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jószöged Község Önkormányzata Képviselő-testülete az Alaptörvény 32. cikk (2) bekezdésében kapott eredeti jogalkotási hatáskörében, </w:t>
      </w:r>
      <w:r>
        <w:rPr>
          <w:bCs/>
          <w:sz w:val="24"/>
          <w:szCs w:val="24"/>
        </w:rPr>
        <w:t>Magyarország helyi önkormányzatairól szóló 2011. évi CLXXXIX. törvény 13.§ (1) bekezdés 1. pontjában meghatározott feladatkörében eljárva a következőket rendeli e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§ Az e rendeletben meghatározott feltételek mellett Sajószöged Község Önkormányzata támogatja a szociálisan erre rászoruló sajószögedi családoknak a községben történő első lakáshoz ju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§ A támogatás kamatmentes kölcsön (a továbbiakban: kölcsön) nyújtásával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§ A naptári évenként támogatás céljára felhasználható előirányzatot a Képviselő-testület a költségvetési rendeletbe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4.§ (1) Kölcsön iránti kérelem elbírálásakor a Sajószögeden legalább két éve állandó lakóhellyel rendelkező és életvitelszerűen itt tartózkodó családok előnyt élveznek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(2) E rendelet tekintetében családnak minősülnek</w:t>
      </w:r>
    </w:p>
    <w:p>
      <w:pPr>
        <w:pStyle w:val="Normal"/>
        <w:numPr>
          <w:ilvl w:val="0"/>
          <w:numId w:val="2"/>
        </w:numPr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a házastársak,</w:t>
      </w:r>
    </w:p>
    <w:p>
      <w:pPr>
        <w:pStyle w:val="Normal"/>
        <w:numPr>
          <w:ilvl w:val="0"/>
          <w:numId w:val="2"/>
        </w:numPr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az élettársak, amennyiben élettársi kapcsolatukból közös gyermek született,</w:t>
      </w:r>
    </w:p>
    <w:p>
      <w:pPr>
        <w:pStyle w:val="Normal"/>
        <w:numPr>
          <w:ilvl w:val="0"/>
          <w:numId w:val="2"/>
        </w:numPr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a gyermekét egyedül nevelő szülő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4"/>
        <w:jc w:val="both"/>
        <w:rPr/>
      </w:pPr>
      <w:r>
        <w:rPr>
          <w:sz w:val="24"/>
          <w:szCs w:val="24"/>
        </w:rPr>
        <w:t>(3) Az (1) bekezdésben körülírt feltételeknek legalább az egyik családtagnak meg kell fele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§ Kölcsön nyújtható</w:t>
      </w:r>
    </w:p>
    <w:p>
      <w:pPr>
        <w:pStyle w:val="Normal"/>
        <w:numPr>
          <w:ilvl w:val="0"/>
          <w:numId w:val="4"/>
        </w:numPr>
        <w:ind w:left="993" w:hanging="219"/>
        <w:jc w:val="both"/>
        <w:rPr>
          <w:sz w:val="24"/>
          <w:szCs w:val="24"/>
        </w:rPr>
      </w:pPr>
      <w:r>
        <w:rPr>
          <w:sz w:val="24"/>
          <w:szCs w:val="24"/>
        </w:rPr>
        <w:t>lakásépítésre jogerős építési engedély alapján, a használatbavételi engedély kiadásáig,</w:t>
      </w:r>
    </w:p>
    <w:p>
      <w:pPr>
        <w:pStyle w:val="Normal"/>
        <w:numPr>
          <w:ilvl w:val="0"/>
          <w:numId w:val="4"/>
        </w:numPr>
        <w:ind w:left="993" w:hanging="219"/>
        <w:jc w:val="both"/>
        <w:rPr/>
      </w:pPr>
      <w:r>
        <w:rPr>
          <w:sz w:val="24"/>
          <w:szCs w:val="24"/>
        </w:rPr>
        <w:t>lakástulajdon vétellel történő megszerzéséhez érvényes adásvételi szerződés alapján a vételár teljes összegének kifizetéséig, illetve a tulajdonjog ingatlan-nyilvántartási bejegyzésé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6.§ (1) Kölcsönben részesíthető az, aki az 5.§-ban felsorolt módon kívánja megoldani első lakáshoz jutását és a kérelmező család egy főre jutó jövedelme nem haladja meg az öregségi nyugdíj legkisebb összegének 400%-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(2) A figyelembe veendő jövedelemnek a szociális igazgatásról és szociális ellátásokról szóló 1993. évi III. törvény 4.§. (1) bekezdés a.) pontjában meghatározottakat kell ér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7.§ (1) Kölcsön – az egyéb feltételek fennállása mellett – csak akkor adható, ha a kérelmezőnek, házastársának, kiskorú gyermekének, együttköltöző családtagjának a kérelem benyújtásakor nincs és ezt megelőzően sem volt lakástulajdon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feltétel fennállásáról a kérelmező(k) írásban nyilatko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§ Egyenes ági rokontól történő lakásvásárlás esetén támogatás nem ad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§ A kérelemhez mellékelni kell:</w:t>
      </w:r>
    </w:p>
    <w:p>
      <w:pPr>
        <w:pStyle w:val="Normal"/>
        <w:numPr>
          <w:ilvl w:val="0"/>
          <w:numId w:val="5"/>
        </w:numPr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az igénylő és vele közös háztartásban élők havi jövedelmét tanúsító igazolásokat,</w:t>
      </w:r>
    </w:p>
    <w:p>
      <w:pPr>
        <w:pStyle w:val="Normal"/>
        <w:numPr>
          <w:ilvl w:val="0"/>
          <w:numId w:val="5"/>
        </w:numPr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a kérelemtől függően építési engedélyt, adásvételi szerződést,</w:t>
      </w:r>
    </w:p>
    <w:p>
      <w:pPr>
        <w:pStyle w:val="Normal"/>
        <w:numPr>
          <w:ilvl w:val="0"/>
          <w:numId w:val="5"/>
        </w:numPr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a 7.§ (2) bekezdés szerinti nyilatko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10.§ (1) A támogatás mértéke lakás építése esetén 1 000 000 Ft-ig, lakásvásárlás esetén </w:t>
      </w:r>
    </w:p>
    <w:p>
      <w:pPr>
        <w:pStyle w:val="TextBody"/>
        <w:spacing w:lineRule="auto" w:line="360"/>
        <w:ind w:left="993" w:hanging="285"/>
        <w:rPr/>
      </w:pPr>
      <w:r>
        <w:rPr>
          <w:szCs w:val="24"/>
        </w:rPr>
        <w:t>600 000 Ft-ig terjedhet.</w:t>
      </w:r>
    </w:p>
    <w:p>
      <w:pPr>
        <w:pStyle w:val="TextBody"/>
        <w:ind w:left="993" w:hanging="425"/>
        <w:rPr/>
      </w:pPr>
      <w:r>
        <w:rPr>
          <w:szCs w:val="24"/>
        </w:rPr>
        <w:t>(2) A támogatás mértékéről és odaítéléséről a képviselő-testület – a beérkező kérelmek számának és az erre a célra fordítható költségvetési előirányzat összegének figyelembevételével – a kérelem beérkezésétől számított 60 napon belül dön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11.§ (1) A kölcsönt a kölcsönszerződés aláírásától számított öt év alatt kell visszafizetni a kölcsön szerződésben meghatározott mód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(2) A kölcsönt az (1) bekezdésben meghatározott időtartamon belül, havonta egyenlő részletekben kell törleszteni. Az első részlet esedékessége a folyósítást követő hónap 15. napja, valamennyi további törlesztés minden hónap 15. napjáig esedék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(3) A kölcsön szerződést azonnali hatállyal fel kell mondani, ha az adós a befizetési határidő elmulasztása után a fizetési felhívás kézhezvételétől számított 8 munkanapon belül nem rendezi tartoz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(4) A (3) bekezdésben írt esetben a még hátralévő teljes kölcsön és a Polgári Törvénykönyv IX. Fejezet 6:48. § (1) bekezdés szerinti késedelmi kamata egy összegben válik esedékess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12.§ (1) A képviselő-testület döntésének megfelelően a polgármester köt kölcsönszerződést a kérelmezőv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jc w:val="both"/>
        <w:rPr>
          <w:sz w:val="24"/>
          <w:szCs w:val="24"/>
        </w:rPr>
      </w:pPr>
      <w:r>
        <w:rPr>
          <w:sz w:val="24"/>
          <w:szCs w:val="24"/>
        </w:rPr>
        <w:t>(2) A kölcsönszerződésnek tartalmaznia kel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 kölcsönt nyújtó és a kölcsönt igénybe vevő megnevezését, címét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 kölcsön összegét, jogcímét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 havi törlesztőrészlet összegét és kezdő időpontját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 kölcsöntörlesztés elmulasztásának jogkövetkezményét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 kölcsön folyósításának mód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§  (1) Az adós a támogatás kiutalását követően köteles bemutatni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) vásárlás esetén 60 napon belül az ingatlan tulajdoni lap másolatát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b) építés és átalakítás esetén 2 éven belül a használatbavételi engedély megszer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(2) Az (1) bekezdésben meghatározott határidők elmulasztása esetén a kölcsönszerződést fel kell mondani, ez esetben a 11.§.(4) bekezdésben írtak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4.§ A képviselő-testület a kölcsönösszeg 80%-ának visszafizetése után a hátralévő összeg visszafizetését elengedi, ha a kölcsönadós ezt megelőzően valamennyi kötelezettségét pontosan, szerződésszerűen teljesített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5.§ (1) E rendelet 2016. január 01. napján lép hatályb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(2) Hatályát veszti a </w:t>
      </w:r>
      <w:r>
        <w:rPr>
          <w:sz w:val="24"/>
        </w:rPr>
        <w:t>lakásépítés és –vásárlás helyi pénzügyi támogatási rendszeréről</w:t>
      </w:r>
      <w:r>
        <w:rPr>
          <w:sz w:val="24"/>
          <w:szCs w:val="24"/>
        </w:rPr>
        <w:t xml:space="preserve"> szóló 3/2001.(I.31.) számú önkormányzati rend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jószöged, 2015. augusztus 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Gulyás Mihály sk.</w:t>
        <w:tab/>
        <w:tab/>
        <w:tab/>
        <w:tab/>
        <w:tab/>
        <w:t xml:space="preserve">  dr. Boros István sk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lgármester </w:t>
        <w:tab/>
        <w:tab/>
        <w:tab/>
        <w:tab/>
        <w:tab/>
        <w:t xml:space="preserve"> címzetes fő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napir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3:00Z</dcterms:created>
  <dc:creator>szociális</dc:creator>
  <dc:description/>
  <cp:keywords/>
  <dc:language>en-US</dc:language>
  <cp:lastModifiedBy>Foszto.Gabriella</cp:lastModifiedBy>
  <dcterms:modified xsi:type="dcterms:W3CDTF">2015-08-05T09:28:00Z</dcterms:modified>
  <cp:revision>20</cp:revision>
  <dc:subject/>
  <dc:title>Sajószöged község Önkormányzatának </dc:title>
</cp:coreProperties>
</file>